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XMO. SR. DR. JUIZ DE DIREITO DA 14ª VARA DE FAMÍLIA DA COMARCA DA CAPI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SSO: 2004.001.020127-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  <w:b/>
        </w:rPr>
        <w:t xml:space="preserve"> </w:t>
      </w:r>
      <w:r>
        <w:rPr>
          <w:b/>
        </w:rPr>
        <w:tab/>
        <w:tab/>
        <w:tab/>
        <w:tab/>
        <w:t xml:space="preserve">ALMIR OLIVEIRA SANTOS, </w:t>
      </w:r>
      <w:r>
        <w:rPr/>
        <w:t xml:space="preserve">brasileiro, solteiro, motorista, portador da carteira de identidade n° 3072381/SSP/PE. Inscrito no CPF/MF sob o n° 024.231.767-75, residente e domiciliado na Travessa quarenta  e cinco, n° 5, Vila Pinheiro, Bonssucesso, nos autos da ação em epígrafe, vem pela Defensoria Pública, Vem  a V. Exa. interp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AÇÃO DE DIMINUIÇÃO DE PENS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m face de </w:t>
      </w:r>
      <w:r>
        <w:rPr>
          <w:b/>
        </w:rPr>
        <w:t xml:space="preserve">LUAN  AVELINO DOS SANTO, </w:t>
      </w:r>
      <w:r>
        <w:rPr/>
        <w:t>representado por sua Representante Legal Robertina Cunha Avelino, residente e domiciliada na Travessa n° 38, casa 10, Vila do Pinheiro, Manguinhos, pelos fato a seguir expost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icialmente informa nos termos da lei 1060/90, que não possui condições financeiras de arcar com as custas judiciais e honorários advocatícios sem prejuízo dos seu sustento, pelo que faz jus à GRATUIDADE DE JUSTIÇA, indicando desde já a Defensoria  Pública para o patrocínio dos seus interes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S FAT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 executado alega que, conforme acordo homologado por sentença, nos autos do processo n° 2001.001.135852-0, fls 17/19 da ação de alimentos, não tem como continuar arcando com o pagamento de 80% do salário mínimo a título de pensão alimentí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 momento o executado encontra-se trabalhando de carteira assinada percebendo a quantia de R$ 429,89(quatrocentos e vinte nove reais e oitenta e nove centavos). Além disso, possui mais dois filhos que reside com o mesmo sob sua dependênc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fim salienta-se que o mesmo só pode cumprir com o percentual de 30% sobre o salário mínimo vigente, ou seja, R$ 78,00(setenta e oito reai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PEDIDO.</w:t>
      </w:r>
    </w:p>
    <w:p>
      <w:pPr>
        <w:pStyle w:val="Normal"/>
        <w:spacing w:lineRule="auto" w:line="360"/>
        <w:rPr/>
      </w:pPr>
      <w:r>
        <w:rPr/>
        <w:t>Diante do exposto requer a V. Exa. q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ja concedida a gratuidade de justiç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ja acolhido o pedido de redução de pensão para o equivalente a 30% do salário mínim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oitiva do ilustre representante do Ministério Públic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ondenação da ré em custas e honorários advocatícios que serão revestidos em favor do CEJUR-DP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VALOR DA CAUSA.</w:t>
      </w:r>
    </w:p>
    <w:p>
      <w:pPr>
        <w:pStyle w:val="Normal"/>
        <w:spacing w:lineRule="auto" w:line="360"/>
        <w:rPr/>
      </w:pPr>
      <w:r>
        <w:rPr/>
        <w:t>Dá à causa o valor de R$ 936,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                                   </w:t>
      </w:r>
      <w:r>
        <w:rPr/>
        <w:t>N. 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P. Deferiment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Rio de Janeiro, 29 de março de 2005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                                   </w:t>
      </w:r>
      <w:r>
        <w:rPr/>
        <w:t>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                                     </w:t>
      </w:r>
      <w:r>
        <w:rPr>
          <w:sz w:val="20"/>
        </w:rPr>
        <w:t>VERA LÚCIA DA SILVA FELICIA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INSC. 25020/0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OAB/RJ N° 132.213-E</w:t>
      </w:r>
    </w:p>
    <w:sectPr>
      <w:type w:val="nextPage"/>
      <w:pgSz w:w="11906" w:h="15840"/>
      <w:pgMar w:left="1134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20:00Z</dcterms:created>
  <dc:creator>Defensoria</dc:creator>
  <dc:description/>
  <dc:language>en-US</dc:language>
  <cp:lastModifiedBy>Defensoria</cp:lastModifiedBy>
  <cp:lastPrinted>2005-03-29T18:20:00Z</cp:lastPrinted>
  <dcterms:modified xsi:type="dcterms:W3CDTF">2005-03-29T21:28:00Z</dcterms:modified>
  <cp:revision>3</cp:revision>
  <dc:subject/>
  <dc:title>ação de diminuiçao</dc:title>
</cp:coreProperties>
</file>